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9.8pt;width:413.2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Pismo nr: OS – 7625 – 5c / 07</w:t>
        <w:tab/>
        <w:tab/>
        <w:tab/>
        <w:tab/>
        <w:tab/>
        <w:t>Pszczew, dnia 02 sierpnia 2007 ro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Zawiadamiam, zgodnie z art. 10 § 1 Kodeksu Postępowania Administracyjnego, że zostało wystawione postanowienie w sprawie obowiązku sporządzenia raportu oddziaływania na środowisko dla inwestycji </w:t>
      </w:r>
      <w:r>
        <w:rPr>
          <w:b w:val="false"/>
          <w:i w:val="false"/>
          <w:sz w:val="36"/>
          <w:szCs w:val="36"/>
        </w:rPr>
        <w:t>polegającej na budowie</w:t>
      </w:r>
      <w:r>
        <w:rPr>
          <w:i w:val="false"/>
          <w:sz w:val="36"/>
          <w:szCs w:val="36"/>
        </w:rPr>
        <w:t xml:space="preserve"> sieci wodociągowej  na trasie Pszczew – Pszczew Wybudowanie (Ośrodek Wypoczynkowy „KARINA”)</w:t>
      </w:r>
      <w:r>
        <w:rPr>
          <w:b w:val="false"/>
          <w:i w:val="false"/>
          <w:sz w:val="36"/>
          <w:szCs w:val="36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</w:rPr>
        <w:t>Informuję, że istnieje możliwość zapoznania się ze zgromadzonym materiałem, wypowiedzenia się i wniesienia wniosków i uwag dotyczących przedsięwzięcia  w terminie do 10 sierpnia 2007 r., w godz. 8.00 do 15.00, w pokoju nr 7 w Urzędzie Gminy w Pszczewie.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6:00Z</dcterms:created>
  <dc:creator>UG Pszczew</dc:creator>
  <dc:description/>
  <cp:keywords/>
  <dc:language>en-US</dc:language>
  <cp:lastModifiedBy>UG Pszczew</cp:lastModifiedBy>
  <cp:lastPrinted>2006-10-27T13:02:00Z</cp:lastPrinted>
  <dcterms:modified xsi:type="dcterms:W3CDTF">2007-08-03T05:38:00Z</dcterms:modified>
  <cp:revision>3</cp:revision>
  <dc:subject/>
  <dc:title> </dc:title>
</cp:coreProperties>
</file>